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гламенту организации лечения бесплодия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именением вспомогательных репродуктивных технологий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амках базовой программы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ательного медицинского страхования,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ному приказом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стерства здравоохранения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2.04.2021 № 658-п</w:t>
      </w:r>
    </w:p>
    <w:p>
      <w:pPr>
        <w:pStyle w:val="Normal"/>
        <w:ind w:left="6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ру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.Л.Савиново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(Ф.И.О. полностью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рождения: число, месяц, год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регистрации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Контактные телефоны: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машний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товый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Прошу включить меня в регистр пациентов, нуждающихся в использовании вспомогательных репродуктивных технологий, в рамках базовой программы обязательного медицинского страховани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С перечнем медицинских организаций, выполняющих процедуру ВРТ из числа участвующих в реализации Территориальной программы обязательного медицинского страхования, ознакомлена.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обходимые документы прилагаются.</w:t>
      </w:r>
    </w:p>
    <w:p>
      <w:pPr>
        <w:pStyle w:val="Normal"/>
        <w:spacing w:before="24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</w:r>
    </w:p>
    <w:p>
      <w:pPr>
        <w:pStyle w:val="Normal"/>
        <w:spacing w:before="24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5:00Z</dcterms:created>
  <dc:creator>Баратова Елена Анатольевна</dc:creator>
  <dc:description/>
  <cp:keywords/>
  <dc:language>en-US</dc:language>
  <cp:lastModifiedBy>baratovaOZMR</cp:lastModifiedBy>
  <dcterms:modified xsi:type="dcterms:W3CDTF">2025-04-09T04:03:00Z</dcterms:modified>
  <cp:revision>4</cp:revision>
  <dc:subject/>
  <dc:title/>
</cp:coreProperties>
</file>