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Клинические рекомендации «Нарушения обмена галактозы (Галактоземия)» 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я для пациен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 xml:space="preserve">ЧТО ТАКОЕ ГАЛАКТОЗЕМИЯ?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алактоземия - одна из наследственных болезней обмена веществ. Это достаточно редкое заболевание. Галактоземия возникает, если у ребенка отсутствует способность расщеплять сахар, содержащийся в молоке. Это происходит из-за нарушения (мутации) в структуре гена, который отвечает за синтез фермента, участвующих в метаболизме галактозы, одного из простых сахаров. Галактоза и её производные накапливаются в крови и тканях, оказывая токсическое действие на центральную нервную систему, печень и хрусталик глаза, что определяет клинические проявления болезни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КАК ЧАСТО ВСТРЕЧАЕТСЯ ГАЛАКТОЗЕМИЯ?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алактоземия редкое заболевание. Частота галактоземии в среднем в мире составляет </w:t>
        <w:br/>
        <w:t xml:space="preserve">1: 60 000- 1: 70 000. Выделяют несколько форм галактоземии, в зависимости от того в каком из генов произошла мутация, при этом подавляющее большинство случаев заболевания обусловлено мутациями в гене GALT (кодирует фермент галактозо-1-фосфат уридилтрансферазу) и приводят к галактоземии тип 1. Также выделяют отдельный вариант галактоземии тип 1 – галактоземию -Дуарте, при которой активность фермента GALT несколько снижена, уровень галактозы повышен, но тяжелые клинические проявления болезни не развиваются и большинство из тех, кто имеет этот вариант не нуждаются в диетотерап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ва других типа галактоземии – тип 1 и тип 3 встречаются крайне редко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КАК ПРОЯВЛЯЕТСЯ ГАЛАКТОЗЕМИЯ?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ервые признаки галактоземии тип 1 могут появиться уже на первой неделе жизни новорожденного, и они связаны с нарушением работы печени. У новорожденного наблюдается желтуха и снижение уровня глюкозы в крови, увеличение размеров живота. Затем могут возникнуть симптомы поражения нервной системы, а также рвота, срыгивания и другие нарушения со стороны желудочно-кишечного тракта. У больных галактоземией тип 1 не получающих терапию развивается цирроз печени, катаракта. Всех этих тяжелых клинических проявлений галактоземии можно избежать, если вовремя начать лечить ребенка. При отсутствии лечения дети с галактоземией тип 1 погибают на первом году жизни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КАК НАСЛЕДУЕТСЯ ГАЛАКТОЗЕМИЯ?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алактоземия относится к наследственным заболеваниям и передается по аутосомно-рецессивному типу. Это значит, что болезнь проявляется только в том случае, если оба родителя являются носителями и, хотя сами они не болеют, передают ребенку два пораженных гена. Большинство семей, где есть ребенок с этим заболеванием, не сталкивались раньше с подобной проблемой. Риск повторного рождения больного ребенка в семье, где уже есть больные дети, составляет 25% на каждую беременность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се семьи с галактоезмией должны обязательно пройти медико-генетическое консультирование и получить полную информацию от врача-генетика о риске повторного проявления данного заболевания в семье, обсудить со специалистом все вопросы, связанные с наследованием заболевания. В России медико-генетические консультации работают практически в каждом регионе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ЧТО ТАКОЕ СКРИНИНГ НОВОРОЖДЕННЫХ НА ГАЛАКТОЗЕМИЮ?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Чтобы избежать развития тяжелых клинических проявлений галактоземии, надо, чтобы новорожденный был тестирован на галактоземию, т.е. он должен пройти так называемый неонатальный скрининг. Скрининг начинается с того, что у новорожденного на 4 - 5 день жизни берут из пятки несколько капель крови, которую наносят на специальную фильтровальную бумагу. Кровь высушивается, и такой бланк, на котором указана фамилия новорожденного и ряд других сведений, необходимых для его идентификации, переправляется в лабораторию региональной медико-генетической консультации. В лаборатории проводят специальное исследование, которое позволяет выявить новорожденных с повышенным содержанием галактозы в крови, в этом случае появляется подозрение на галактоземию. Таких новорожденных лаборатория с помощью врача-педиатра вызывает на повторное тестирование. В связи с сообщением родителям, что первый тест на галактоземию у их ребенка оказался ненормальным, у них появляется повод для беспокойства. Повторное тестирование образца крови у младенца является решающим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ЧТО ДЕЛАТЬ, ЕСЛИ ДИАГНОЗ ГАЛАКТОЗЕМИИ НА СКРИНИНГЕ ПОДТВЕРДИЛСЯ?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Если и при втором тестировании уровень галактозы в крови остается высоким, или уровень измеряемого фермента низким, то это означает, что ребенок болен галактоземией, и семья немедленно приглашается в медико-генетическую консультацию. Здесь семье объясняют, что собой представляет галактоземия и назначают лечение. Если лечение начато рано, то клинические симптомы галактоземии у ребенка не проявятся, и он может расти здоровым, практически не отличаясь от сверстников. Успех лечения во многом определяется тем, насколько родители больного ребенка осознали важность диетотерапии и насколько строго они ее выполняют. Обо всем этом и о многом другом семье расскажет врач-генетик или врач-диетолог во время первого визита семьи в медико-генетическую консультацию. Затем такие визиты станут регулярными. У ребенка будет постоянно контролироваться содержание галактозы в крови и, в зависимости от значений лабораторных показателей, корректироваться состав тех продуктов, которые, с одной стороны, не будут повышать уровень галактозы, а, с другой, обеспечивать нормальный рост и развитие ребенка. Постоянный контакт семьи с врачом является залогом успешного лечения галактозем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алактоземия Дуарте - это вариант классической галактоземии. Существуют некоторые разногласия по поводу необходимости ограничения диеты при лечении детей с галактоземией Дуарте, но большинство экспертов сходятся во мнении что терапия требуется только в некоторых случаях, если уровень галактозы продолжает сохранятся высоким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КАК ЛЕЧАТ ГАЛАКТОЗЕМИЮ?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мысл лечения заключается в исключении пищевых продуктов, содержащих галактозу, прежде всего грудного молока и других молочных смесей. Они могут быть заменены специальными смесями, приготовленными на основе сои, которые не содержат галактозу и лактозу. При составлении лечебных рационов для пациентов с галактоземией количество основных пищевых веществ и энергии должно соответствовать рекомендуемым нормам потребления. В питании детей первого года жизни материнское молоко и/или детские молочные смеси должны быть заменены адаптированными по составу безлактозными формулами. Для лечения пациентов с галактоземией используются специализированные смеси на основе изолята соевого белка или высокогидролизованных молочных белков. Также используются смеси на основе синтетических аминокислот и безлактозные казеинпредоминантные молочные смес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еобходимо полностью исключить из рациона пациента любой вид молока (в том числе женское, коровье, козье, детские молочные смеси и др.) и все молочные продукты, а также строго избегать употребления тех продуктов, куда они могут добавляться (хлеб, выпечка, сосиски, колбасы, карамель, сладости, маргарины и т.п.). Запрещается также использование низколактозных смесей и молок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яд продуктов растительного происхождения содержит олигосахариды - галактозиды (раффинозу, стахиозу), животного происхождения - гликопротеины, которые могут быть потенциальными источниками галактозы (Галактозиды: горох, бобы, фасоль, чечевица, нут, шпинат, какао, шоколад. Гликопротеины: печень, почки, ливерная колбаса), поэтому они исключаются из питания пациентов детского возраста и ограничиваются в питании взрослых пациент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корм вводится в период от 4 месяцев жизни. В питании используются только безмолочные продукты и блюда: безмолочные каши, которые разводят безлактозными/безгалактозными смесями, а также овощное, мясное и фруктовое пюре. Все молочные продукты, включая цельное коровье молоко, кисломолочные продукты, творог, запрещаются к использованию у пациентов с галактоземие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ид первого прикорма определяется состоянием желудочно-кишечного тракта и нутритивным статусом ребенка. Это может быть овощное пюре из натуральных овощей или плодоовощных консервов для детского питания без добавления молока (и не имеющих в составе бобовых) или безмолочные каши на основе кукурузной, рисовой или гречневой муки, для разведения которых необходимо использовать ту специализированную смесь, которую получает ребенок. Мясной прикорм вводят в питание с 6 месяцев. Преимущество отдают специализированным детским мясным консервам промышленного выпуска, не содержащим молока и его производных (кролик, цыпленок, индейка и др.)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КАКОЙ ПРОГНОЗ ПРИ ГАЛАКТОЗЕМИИ?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гноз заболевания неблагоприятный при тяжелой форме и поздно диагностируемой галактоземии. При раннем назначении диетического лечения дети могут развиваться нормально. Но несмотря на адекватное лечение с первых дней жизни, у больных с галактоземией сохраняется риск формирования отсроченных осложнений – задержки физического развития, нарушения развития речи («вербальной диспраксии») и моторных функций, остеопороз. У девочек повышен риск преждевременной недостаточности функции яичников. У многих наблюдается задержка роста в подростковом возрасте. Однако после пубертата рост обычно достигает норм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держка психического развития, выявляющаяся у некоторых детей с галактоземией, получающих диетическое лечение, не тяжелая; она может обнаруживаться в раннем возрасте, но чаще становится очевидной в школьные годы, когда у ребенка возникают трудности с чтением или усвоением математики. Приблизительно у 18% детей старше 5 лет отмечаются двигательные нарушения в виде атаксии, неловкости тонкой моторики, расстройств равновесия и координации; возможно наличие тремора при выполнении целенаправленных действий, мышечной дистонии. Около трети больных с классической галактоземией, получающих лечение, имеют нарушения речи по типу «вербальной диспраксии». У таких детей задержано речевое развитие в раннем возрасте, имеются затруднения артикуляции, бедный словарный запас. Катаракта наблюдается приблизительно у 30% больных. У больных с галактоземией наблюдается снижение минерализации костной ткани, что часто приводит к развитию раннего остеопороза и повышенному риску переломов костей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ПРОФИЛАКТИКА ГАЛАКТОЗЕМИИ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емье, где есть больной ребенок, имеется 25% риск повторного рождения больного при каждой последующей беременности. У родственников из группы риска также возможно выявление мутаций, если они были идентифицированы у больного ребенка в данной семь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прос о проведении пренатальной диагностики галактоземии должен быть всесторонне обсужден с заинтересованными супружескими парами прежде, чем принять окончательное решение, так как заболевание поддается лечению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52:00Z</dcterms:created>
  <dc:creator>Санникова Ольга Владимировна</dc:creator>
  <dc:description/>
  <dc:language>en-US</dc:language>
  <cp:lastModifiedBy>Медведев Олег Станиславович</cp:lastModifiedBy>
  <dcterms:modified xsi:type="dcterms:W3CDTF">2022-05-26T04:52:00Z</dcterms:modified>
  <cp:revision>2</cp:revision>
  <dc:subject/>
  <dc:title/>
</cp:coreProperties>
</file>